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41-6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94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председателя гаражно-строительного кооператива «Сейсморазведчик» Глотова Сергея Анатолье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Глотов С.А., являясь должностным лицом – председателем гаражно-строительного кооператива «Сейсморазведчик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лотов С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лотовым С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652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гаражно-строительного кооператива «Сейсморазведчик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Глотов С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гаражно-строительного кооператива «Сейсморазведчик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лотова С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лотова Сергея Анатоль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94251514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